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北海道大学大学院水産科学院　博士後期課程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人入試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868805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15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入学予定時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2.4pt;mso-wrap-distance-left:7.1pt;mso-wrap-distance-right:0pt;mso-wrap-distance-top:0pt;mso-wrap-distance-bottom:0pt;margin-top:-1.1pt;mso-position-vertical-relative:text;margin-left:3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401"/>
                      </w:tblGrid>
                      <w:tr>
                        <w:trPr/>
                        <w:tc>
                          <w:tcPr>
                            <w:tcW w:w="15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入学予定時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志　望　理　由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662"/>
        <w:gridCol w:w="3360"/>
      </w:tblGrid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　望　専　攻　名</w:t>
            </w:r>
          </w:p>
        </w:tc>
      </w:tr>
      <w:tr>
        <w:trPr>
          <w:trHeight w:val="504" w:hRule="atLeast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海洋生物資源科学専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海洋応用生命科学専攻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　生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8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前に希望指導教員に志望する旨を連絡し，左の□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“✓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入れ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本大学院博士後期課程を志望する理由を記述してください。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34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istParagraph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入学後に行う博士研究について，何をどのように行いたいか，その目的，方法等を記述してください。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47" w:hRule="atLeast"/>
        </w:trPr>
        <w:tc>
          <w:tcPr>
            <w:tcW w:w="9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4:00Z</dcterms:created>
  <dc:creator>教務係長</dc:creator>
  <dc:description/>
  <cp:keywords/>
  <dc:language>en-US</dc:language>
  <cp:lastModifiedBy>小林　光揮</cp:lastModifiedBy>
  <cp:lastPrinted>2012-05-22T13:56:00Z</cp:lastPrinted>
  <dcterms:modified xsi:type="dcterms:W3CDTF">2025-05-20T06:59:00Z</dcterms:modified>
  <cp:revision>21</cp:revision>
  <dc:subject/>
  <dc:title>北海道大学大学院水産科学院　博士前期課程入学試験</dc:title>
</cp:coreProperties>
</file>